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húa là nơi ẩn náu và cái khiên của tôi; Tôi trông cậy nơi Lời Chúa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11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7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ơ-tê 9-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ễ Phu-rim được tổ chức vào ngày tháng nào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ễ này kỷ niệm biến cố nào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con trai của Ha-man bị giết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8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Áp-đia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tiên tri về ai?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phụ của Ê-đôm là ai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29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-chê 1-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n tri Mi-chê báo trước tai họa sẽ xảy đến cho nước Giu-đa và Y-sơ-ra-ên vì tôi lỗi của họ.  Bạn tìm thấy họ đã phạm những tội nào được ghi trong hai đoạn này? (xin vắn tắt)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n tri Mi-chê "hả dạ" hay đau đớn vì những tai họa này?  Câu nào có ý đó?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30/4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-chê 3-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kể ra những tội của người lãnh đạo và các tiên tri của dân Y-sơ-ra-ên. 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những kẻ tiên kiến và kẻ tiên tri phải ngậm miệng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"ngày sau rốt" Chúa sẽ làm gì cho dân của Ngài? 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Đoạn 4:2 là lời của ai?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1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-chê 5-7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ấng Cứu Tinh của dân Y-sơ-ra-ên sẽ ra đời tại đâu? 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sót lại của dân Y-sơ-ra-ên đang ở đâu? 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/>
      </w:pPr>
      <w:r>
        <w:rPr>
          <w:rFonts w:cs="Times New Roman" w:ascii="Times New Roman" w:hAnsi="Times New Roman"/>
        </w:rPr>
        <w:t>Xin kể ra những thứ Đức Chúa Trời sẽ hủy diệt? 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i gì, người nào, phương tiện gì … là nơi nương tựa của cuộc đời bạn? ___________________________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ng đoạn 6 &amp; 7, xin cho biết những điều Đức Chúa Trời mong ước thấy được nơi con dân Ngài. 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-hum 1-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Đoạn 1: Giữa những tai ương, hoạn nạn giáng xuống cho Ni-ni-ve vì tội lỗi của họ, thì</w:t>
      </w:r>
      <w:r>
        <w:rPr>
          <w:rFonts w:cs="Times New Roman" w:ascii="Times New Roman" w:hAnsi="Times New Roman"/>
        </w:rPr>
        <w:t xml:space="preserve"> Đức Giê-hô-va </w:t>
      </w:r>
      <w:r>
        <w:rPr>
          <w:rFonts w:cs="Times New Roman" w:ascii="Times New Roman" w:hAnsi="Times New Roman"/>
          <w:b/>
        </w:rPr>
        <w:t>biết gì</w:t>
      </w:r>
      <w:r>
        <w:rPr>
          <w:rFonts w:cs="Times New Roman" w:ascii="Times New Roman" w:hAnsi="Times New Roman"/>
        </w:rPr>
        <w:t>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này có nghĩa gì? 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2: Lời tiên tri về sự hủy phá thành nào? 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3: 19 có nghĩa gì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3/5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i-líp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đã yêu thương tín hữu HT Phi-líp bằng tình yêu của ai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hao-lô nhận định rằng hoàn cảnh tù tội của ông đem lại những ích lợi nào cho tin lành của Chúa Cứu Thế Giê-xu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có cái nhìn nào về sự sống và sự chết?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07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4-18T20:07:00Z</dcterms:modified>
  <cp:revision>3</cp:revision>
  <dc:subject/>
  <dc:title>Thứ Hai 8/5/2017</dc:title>
</cp:coreProperties>
</file>